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ков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льского района Орл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м пед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1 от    01.09. 2017  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А. Г. Животяг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_99__от  01.09.2017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организации подвоза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лубковской средней общеобразовательной школы Новосильского района Орл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​ Настоящее положение регулирует взаимоотношения участников подвоза, обучающихся, проживающих в сельской местности, к муниципальным общеобразовательным учреждениям (далее –подвоз обучающихся) и имеют своей целью обеспечение прав и законных интересов обучающихся и их родителей (законных представителей), повышение безопасности дорожного движения, при осуществлении подвоза учащихся, соблюдение санитарно-эпидемиологических правил и норматив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.2 Подвоз обучающихся – регулярные, осуществляемые в течение учебного года, специальные (школьные) перевозки обучающихся, проживающих в сельской местности, к МБОУ Глубковской средней общеобразовательной школе и отвоз обучающихся из школы по окончании занят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.3​ Организация подвоза обучающихся осуществляется автобусом ПАЗ-32053-70 МБОУ Глубковской средней общеобразовательной школы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.4​ Настоящее положение разработано в соответствии с Законом «Об образовании в Российской Федерации» №273 от 29.12.2012г. ст.28 п.22, Федеральным законом Российской федерации от 10.12.95 № 196-ФЗ «О безопасности дорожного движения», утвержденным приказом Министерства транспорта Российской Федерации от 08.01.97 № 2, Положением об обеспечении безопасности дорожного движения в предприятиях, учреждениях, организациях, осуществляющих перевозки пассажиров и грузы, утвержденным приказом Министерства транспорта Российской Федерации от09.03.95 № 27,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.5​ Настоящее положение обязательно для исполнения при осуществлении подвоза обучающих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владельцем транспортного сред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водителем транспортного сред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пассажирами (подвозимыми обучающимися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органами и должностными лицами, осуществляющими контроль за перевозочной деятельностью и техническим состоянием автобу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РГАНИЗАЦИЯ ПОДВОЗА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Обязательным условием для осуществления подвоза учащихся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>​ </w:t>
      </w:r>
      <w:r>
        <w:rPr>
          <w:rFonts w:cs="Arial" w:ascii="Arial" w:hAnsi="Arial"/>
          <w:color w:val="000000"/>
          <w:sz w:val="24"/>
          <w:szCs w:val="24"/>
        </w:rPr>
        <w:t>обеспечение профессиональной надежности водителей в соответствии с требованиями действующего транспортного законодатель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>​ </w:t>
      </w:r>
      <w:r>
        <w:rPr>
          <w:rFonts w:cs="Arial" w:ascii="Arial" w:hAnsi="Arial"/>
          <w:color w:val="000000"/>
          <w:sz w:val="24"/>
          <w:szCs w:val="24"/>
        </w:rPr>
        <w:t>наличие договоров, заключенного собственником с организациями осуществляющими техническое обслуживание и ремонт транспортного сред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>​ </w:t>
      </w:r>
      <w:r>
        <w:rPr>
          <w:rFonts w:cs="Arial" w:ascii="Arial" w:hAnsi="Arial"/>
          <w:color w:val="000000"/>
          <w:sz w:val="24"/>
          <w:szCs w:val="24"/>
        </w:rPr>
        <w:t>наличие расписания движения транспортного сред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>​ </w:t>
      </w:r>
      <w:r>
        <w:rPr>
          <w:rFonts w:cs="Arial" w:ascii="Arial" w:hAnsi="Arial"/>
          <w:color w:val="000000"/>
          <w:sz w:val="24"/>
          <w:szCs w:val="24"/>
        </w:rPr>
        <w:t>наличие паспорта и схемы маршрута с указанием опасных участ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>​ </w:t>
      </w:r>
      <w:r>
        <w:rPr>
          <w:rFonts w:cs="Arial" w:ascii="Arial" w:hAnsi="Arial"/>
          <w:color w:val="000000"/>
          <w:sz w:val="24"/>
          <w:szCs w:val="24"/>
        </w:rPr>
        <w:t>проведение предрейсовых и послерейсовых медицинских осмотров водителей с отметкой в путевом лис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Транспортное средство, осуществляющее подвоз обучающихся, должно быть технически исправно, зарегистрировано в органах государственной автомобильной инспекции, пройти в установленном порядке государственный технический осмот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АВА И ОБЯЗАННОСТИ СОБСТВЕННИКА ТРАНСПОРТНОГО СРЕДСТВА (УПОЛНОМОЧЕННЫХ ОРГАНОВ) ПО ОРГАНИЗАЦИИ ПОДВОЗА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ршрут и график движения транспорта, осуществляющего подвоз обучающихся, разрабатываются собственником транспортного средства в соответствии с пунктами 2.17. и 2.1.8. СанПиН 2.4.2.1178-02, утвержденных постановлением Главного государственного санитарного врача Российской Федерации от 28.11.02.№ 4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ственник транспортного средств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Утверждает паспорт и схему движения маршрут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Обеспечивает установку на транспортном средстве опознавательного знака «Дети» или «Перевозка детей» в соответствии с действующими стандарта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Два раза в год (перед началом учебного года и в осенне-зимний период) проводит проверку маршрут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Представляет информацию населению муниципального образования о работе транспорта, осуществляющего подвоз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Контролирует исполнение законодательства РФ, настоящих Правил и договоров в сфере осуществления подвоза обучающихся, принимает меры к их исполнени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Принимает и рассматривает жалобы и обращения населения по вопросам организации подвоза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АВА И ОБЯЗАННОСТИ ВЛАДЕЛЬЦЕВ И ЛИЦ, ЭКСПЛУАТИРУЮЩИХ ТРАНСПОРТНЫЕ СРЕДСТВА,ОСУЩЕСТВЛЯЮЩИХ ПОДВОЗ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Владелец и лица, эксплуатирующие транспортное средство (механик, водитель) обязан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1.Выполнять требования настоящих Правил и иных нормативных актов, регулирующих данный вид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2.Принимать дополнительные меры по безопасности подвоза обучающихся, а именно: систематически проверять состояние автомобильных дорог, по которым осуществляются подвоз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3.Контролировать соответствие квалификации водителя автобуса, осуществляющего подвоз обучающихся, требованиям действующего законодательства РФ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5.Обеспечивать проведение предрейсовых и послерейсовых медицинских осмотров водителя автобу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6.Обеспечивать повышение квалификации водителей, осуществляющих подвоз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7.Содержать транспортное средство в технически исправном и надлежащем санитарном состоянии; обеспечивать проведение государственного технического осмотра, технического обслуживания и ремонта автобусов в порядке и сроки, установленные действующим законодательством РФ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8.Обеспечивать водителей автобусов необходимой оперативной информацией об особенностях подвоза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Обеспечивать оформление транспортного средств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нешнее оформлен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ть автобус лобовыми и боковыми трафаретами с надписью «Школьный» и опознавательными знаками «Дети» или «Перевозка детей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нутреннее оформлен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ядом с дверью, предназначенной для выхода: схему маршрута с указанием всех остановок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в кабине у водителя или рядом с ней разместить график движения по маршрут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Все таблички с информацией должны быть выполнены в соответствии с действующими стандарт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​ Обеспечить, чтобы количество пассажиров не превышало вместимости транспортного средст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​ Соблюдать законодательство о труде и охране труда РФ , а также Правила по охране труда на автотранспор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Владельцы и лица, эксплуатирующие транспортные средства, осуществляющие подвоз обучающихся, имеют право осуществлять подвоз при наличии паспорта на маршрут, установленного органами местного самоуправления либо уполномоченным им органом образц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РАВА И ОБЯЗАННОСТИ ВОДИТЕ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Права водител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требовать от собственника (владельца) предоставления технически исправного транспортного сред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соблюдать законодательство о труде и охране труда РФ, а также Правила по охране на автотранспорт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требовать от пассажиров выполнения настоящего Положения, соблюдение чистоты и порядка в сало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Водитель обязан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осуществлять движение автобуса со скоростью не более 60 км/час с включением ближнего света фа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соблюдать утвержденный график движения на маршрут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производить посадку и высадку обучающихся в местах, специально отведенных для эт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не превышать номинальную вместимость транспортного средст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трогаться только по окончании посадки и высадки пассажиров с закрытыми дверями, не осуществлять движение задним ход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не выходить из кабины автобуса при посадке и высадке пассажиров, не курить во время дви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поддерживать в салоне чистоту и порядок, следить за состоянием внешнего вида транспортного средст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иметь при себе документы, подтверждающие его право заниматься этой деятельностью и предъявлять их по первому требованию работников милиции, налоговых служб, областного отделения Российской транспортной инспек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проходить предрейсовый и послерейсовый медицинский осмот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РАВА И ОБЯЗАННОСТИ ПАССАЖИР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  <w:t>6.1. Пассажирами транспортного средства, осуществляющего подвоз, являются обучающиеся муниципального бюджетного образовательного учреждения Глубковской средней общеобразовательной школы, проживающие в сельской местности, и лица, их сопровождающие (далее-сопровождающие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Пассажиры обязан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соблюдать в салоне автобуса чистоту и порядо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ответственность за вред, причиненный имуществу владельца транспортного средства, возмещается в порядке, предусмотренном главой 59 Гражданского кодекса РФ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Пассажиру запрещае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отвлекать водителя во время дви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при движении автобуса покидать свое посадочное место без разрешения сопровождающе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открывать двери транспортного средства во время дви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высовывать из окон руки или голов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РАВА И ОБЯЗАННОСТИ СОПРОВОЖДАЮЩЕГО ПРИ ОСУЩЕСТВЛЕНИИ ПОДВОЗА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Подвоз осуществляется при условии сопровождения группы обучающихся преподавателями или специально назначенными взрослы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При осуществлении подвоза обучающихся сопровождающий обязан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производить учет обучающихся при посадке и высадке из автобу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следить за тем, чтобы число обучающихся в салоне автобуса, осуществляющего подвоз, не превышало количества оборудованных для сидения мес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следить за тем, чтобы окна в салоне автобуса при движении оставались закрыты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обеспечивать порядок в салоне автобуса и соблюдение правил поведения при подвозе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​ по окончании занятий (организованных мероприятий) в образовательном учреждении обеспечивать посадку в автобус всех лиц, включенных в список обучающихся, подлежащих подвозу.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37:00Z</dcterms:created>
  <dc:creator>user</dc:creator>
  <dc:description/>
  <dc:language>en-US</dc:language>
  <cp:lastModifiedBy>user</cp:lastModifiedBy>
  <dcterms:modified xsi:type="dcterms:W3CDTF">2018-09-19T06:06:00Z</dcterms:modified>
  <cp:revision>1</cp:revision>
  <dc:subject/>
  <dc:title/>
</cp:coreProperties>
</file>