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азмещения в газете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льской межрайонной прокуратурой проведена проверка </w:t>
      </w:r>
      <w:r>
        <w:rPr>
          <w:color w:val="000000"/>
          <w:sz w:val="28"/>
          <w:szCs w:val="28"/>
        </w:rPr>
        <w:t>исполнения требований пожарной безопасности</w:t>
      </w:r>
      <w:r>
        <w:rPr>
          <w:sz w:val="28"/>
          <w:szCs w:val="28"/>
        </w:rPr>
        <w:t xml:space="preserve"> в образовательных учреждениях Корсаковского района Орлов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</w:t>
      </w:r>
      <w:r>
        <w:rPr>
          <w:color w:val="000000"/>
          <w:sz w:val="28"/>
          <w:szCs w:val="28"/>
        </w:rPr>
        <w:t xml:space="preserve">Правил противопожарного режима в Российской Федерации (далее ППР), утверждённые Постановлением Правительства РФ от 16.09.2020 №147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МБОУ Спешневская ООШ, МБОУ Гагаринская ООШ, МБОУ Парамоновская ООШ в нарушение ППР, на объектах защиты – в здании образовательного учреждения Корсаковского района Орловской области, свободного открытия эвакуационных выходов изнутри невозможно, возле аварийных выходов имеются посторонние предметы: мешки, коробки, мусор, которые препятствуют безопасной эваку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актам в отношение должностных лиц - директоров образовательных учреждений вынесены постановление о возбуждении дела об административном производстве по ч.1 ст. 20.4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м государственного инспектора Корсаковского и Новосильского районов Орловской области по пожарному надзору должностные лица привлечены к административной ответственности по ч. 1 ст. 20.4 КоАП РФ, с назначением наказания в виде предупреждения.  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0"/>
      <w:sz w:val="24"/>
      <w:szCs w:val="24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Times New Roman"/>
      <w:spacing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6"/>
      <w:ind w:firstLine="69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2:00Z</dcterms:created>
  <dc:creator>user</dc:creator>
  <dc:description/>
  <cp:keywords/>
  <dc:language>en-US</dc:language>
  <cp:lastModifiedBy>Демехин Илья Александрович</cp:lastModifiedBy>
  <cp:lastPrinted>2021-08-06T17:49:00Z</cp:lastPrinted>
  <dcterms:modified xsi:type="dcterms:W3CDTF">2022-06-20T07:58:00Z</dcterms:modified>
  <cp:revision>16</cp:revision>
  <dc:subject/>
  <dc:title/>
</cp:coreProperties>
</file>