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t>Школа оснащена местами  для обучающихся. Для приема (перевода) доступ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первый класс – 15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о второй класс - 13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третий класс  - 15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четвертый класс- 15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пятый класс - 13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шестой класс - 14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едьмой класс - 14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0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восьмой класс - 12 ме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80"/>
        <w:ind w:left="3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девятый класс - 14 мест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0:00Z</dcterms:created>
  <dc:creator>user</dc:creator>
  <dc:description/>
  <cp:keywords/>
  <dc:language>en-US</dc:language>
  <cp:lastModifiedBy>user</cp:lastModifiedBy>
  <dcterms:modified xsi:type="dcterms:W3CDTF">2024-10-31T08:17:00Z</dcterms:modified>
  <cp:revision>4</cp:revision>
  <dc:subject/>
  <dc:title/>
</cp:coreProperties>
</file>